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3892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0773" w:leader="none"/>
        </w:tabs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СОКИРЯНСЬКА РАЙОННА ДЕРЖАВНА АДМІНІСТРАЦІЯ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Heading2"/>
        <w:tabs>
          <w:tab w:val="clear" w:pos="720"/>
          <w:tab w:val="left" w:pos="10773" w:leader="none"/>
        </w:tabs>
        <w:jc w:val="center"/>
        <w:rPr>
          <w:rFonts w:eastAsia="Arial Unicode MS"/>
          <w:b/>
          <w:b/>
          <w:szCs w:val="28"/>
          <w:lang w:val="uk-UA"/>
        </w:rPr>
      </w:pPr>
      <w:r>
        <w:rPr>
          <w:rFonts w:eastAsia="Arial Unicode MS"/>
          <w:b/>
          <w:szCs w:val="28"/>
          <w:lang w:val="uk-UA"/>
        </w:rPr>
        <w:t>ВІДДІЛ</w:t>
      </w:r>
      <w:r>
        <w:rPr>
          <w:rFonts w:eastAsia="Arial Unicode MS"/>
          <w:b/>
          <w:szCs w:val="28"/>
        </w:rPr>
        <w:t xml:space="preserve"> ОСВІТИ, МОЛОДІ ТА СПОРТУ</w:t>
      </w:r>
    </w:p>
    <w:p>
      <w:pPr>
        <w:pStyle w:val="32"/>
        <w:tabs>
          <w:tab w:val="clear" w:pos="720"/>
          <w:tab w:val="left" w:pos="10773" w:leader="none"/>
        </w:tabs>
        <w:spacing w:lineRule="auto" w:line="240"/>
        <w:ind w:hanging="0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p>
      <w:pPr>
        <w:pStyle w:val="32"/>
        <w:tabs>
          <w:tab w:val="clear" w:pos="720"/>
          <w:tab w:val="left" w:pos="10773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0773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32"/>
        <w:tabs>
          <w:tab w:val="clear" w:pos="720"/>
          <w:tab w:val="left" w:pos="10773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8"/>
          <w:szCs w:val="28"/>
          <w:lang w:val="uk-UA"/>
        </w:rPr>
        <w:t>18.04.2017 р.                                                                                                         № 148/о</w:t>
        <w:tab/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естаційних комісій для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підсумкової атес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6/2017 н.р.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 розділу ІІ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1547 та зареєстрованого в Міністерстві юстиції України 14.02.2015 за №157/26602, наказів Міністерства освіти і науки України від 20.10.2016 №1272 «Про проведення державної підсумкової атестації учнів (вихованців) загальноосвітніх навчальних закладів у 2016/2017 навчальному році» із змінами, внесеними наказом МОН від 30.12.2016 № 1696 «Про внесення змін до наказу Міністерства освіти і науки України від 20 жовтня 2016 року №1272», від 17.03.2015 № 306 «Про затвердження Положення про золоту медаль «За високі досягнення у навчанні» та срібну медаль «За досягнення у навчанні», листа Міністерства освіти і науки України від 13.03.2017 №1/9-149 «Про проведення державної підсумкової атестації у загальноосвітніх навчальних закладах у 2016/2017 навчальному році», наказу Департаменту освіти і науки Чернівецької обласної державної адміністрації  від 13.06.2016 № 289 «Про робочі навчальні плани загальноосвітніх навчальних закладів та структуру 2016/2017 навчального року», від 20.03.2017 №130 «Про порядок закінчення 2016/2017 навчального року та проведення  державної підсумкової атестації  учнів (вихованців) у загальноосвітніх  навчальних закладах Чернівецької  області», наказу відділу освіти, молоді та спорту районної державної адміністрації від 16.06.2016 №211/о «</w:t>
      </w:r>
      <w:r>
        <w:rPr>
          <w:iCs/>
          <w:sz w:val="28"/>
          <w:szCs w:val="28"/>
          <w:lang w:val="uk-UA"/>
        </w:rPr>
        <w:t>Про структуру  2016/2017 навчального  року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та робочі навчальні плани загальноосвітніх навчальних закладів»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 :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у загальноосвітніх навчальних закладах району для проведення державної підсумкової атестації за освітній рівень початкової та базової загальної середньої освіти у складі з пропозиціями загальноосвітніх навчальних заклад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головної районної апеляційної комісії з проведення  державної підсумкової атестації (додаток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склад  районної апеляційної комісії з проведення  державної підсумкової атестації за курс початкової загальної середньої освіти  (додаток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склад  районних предметних апеляційних комісій з  проведення  державної підсумкової атестації за курс базової загальної  середньої освіти (додаток 3)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567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иректорам загальноосвітніх навчальних закладів: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складання завдань державної підсумкової атестації в 9 класах залучити вчителів відповідного фаху, завдання узгодити на педагогічній раді та затвердити в установленому порядку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відкритті завдань державної підсумкової атестації до 9.00 год. оголошувати їх атестаційним комісіям. О 9.00.год. голови атестаційних комісій повідомляють завдання учням, які й приступають до робот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ати узагальнену інформацію (Микитюку В.М.) про проведення державної підсумкової атестації учнів у загальноосвітньому закладі (додаток 4, 5), до 15.06.2017 року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и наявності письмової заяви,   керівникам навчальних закладів не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ше як за три дні до початку атестації видати наказ про присутність представників батьківського комітету (ради) загальноосвітнього навчального закладу під час проведення </w:t>
      </w:r>
      <w:r>
        <w:rPr>
          <w:rStyle w:val="FontStyle13"/>
          <w:sz w:val="28"/>
          <w:szCs w:val="28"/>
          <w:lang w:eastAsia="uk-UA"/>
        </w:rPr>
        <w:t>державної підсумкової атест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м провести державну підсумкову атестацію учнів за освітній рівень початкової та базової загальної середньої освіти у відповідності до вимог чинного законодавства. Відповідальність за об'єктивність проведення атестації та дотримання порядку її проведення покласти на голів комісій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м атестаційних комісій результати атестації заносити до протоколу встановленого зразк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и комісії про результати атестації та матеріали атестації зберігати в навчальному закладі три роки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                 Г.І.Рябко</w:t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sz w:val="24"/>
        </w:rPr>
      </w:pPr>
      <w:r>
        <w:rPr>
          <w:b/>
          <w:sz w:val="24"/>
        </w:rPr>
        <w:t>Додаток № 1</w:t>
        <w:tab/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7371"/>
        <w:jc w:val="left"/>
        <w:rPr>
          <w:b/>
          <w:b/>
          <w:sz w:val="24"/>
        </w:rPr>
      </w:pPr>
      <w:r>
        <w:rPr>
          <w:b/>
          <w:sz w:val="24"/>
        </w:rPr>
        <w:t xml:space="preserve">до наказу 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 xml:space="preserve">ОМС РДА                </w:t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7371"/>
        <w:jc w:val="left"/>
        <w:rPr>
          <w:b/>
          <w:b/>
          <w:sz w:val="24"/>
        </w:rPr>
      </w:pPr>
      <w:r>
        <w:rPr>
          <w:b/>
          <w:sz w:val="24"/>
        </w:rPr>
        <w:t xml:space="preserve">від  </w:t>
      </w:r>
      <w:r>
        <w:rPr>
          <w:b/>
          <w:sz w:val="24"/>
          <w:lang w:val="uk-UA"/>
        </w:rPr>
        <w:t>___.04.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№ </w:t>
      </w:r>
      <w:r>
        <w:rPr>
          <w:b/>
          <w:sz w:val="24"/>
          <w:lang w:val="uk-UA"/>
        </w:rPr>
        <w:t>___</w:t>
      </w:r>
      <w:r>
        <w:rPr>
          <w:b/>
          <w:sz w:val="24"/>
        </w:rPr>
        <w:t>/о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 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ної районної апеляційної комісії з проведення державної підсумкової атестації 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  <w:szCs w:val="24"/>
          <w:lang w:val="uk-UA"/>
        </w:rPr>
        <w:t xml:space="preserve">Голова комісії: Рябко Г.І., начальник ВОМС РДА 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  <w:szCs w:val="24"/>
          <w:lang w:val="uk-UA"/>
        </w:rPr>
        <w:t>Члени комісії:   Гавдюк Р.М., завідувач сектору  у справах молоді та спорту ВОМС РДА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Неміш Г.Д.,  головний спеціаліст ВОМС РДА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Пастушок О.І, головний спеціаліст ВОМС РДА</w:t>
      </w:r>
    </w:p>
    <w:p>
      <w:pPr>
        <w:pStyle w:val="Normal"/>
        <w:tabs>
          <w:tab w:val="clear" w:pos="720"/>
          <w:tab w:val="left" w:pos="10773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Микитюк В.М., в/о завідувача РМК ВОМС РДА</w:t>
      </w:r>
    </w:p>
    <w:p>
      <w:pPr>
        <w:pStyle w:val="Normal"/>
        <w:tabs>
          <w:tab w:val="clear" w:pos="720"/>
          <w:tab w:val="left" w:pos="1077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         </w:t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firstLine="7371"/>
        <w:jc w:val="left"/>
        <w:rPr/>
      </w:pPr>
      <w:r>
        <w:rPr>
          <w:b/>
          <w:sz w:val="24"/>
        </w:rPr>
        <w:t>Додаток № 2</w:t>
        <w:tab/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7371"/>
        <w:jc w:val="left"/>
        <w:rPr/>
      </w:pPr>
      <w:r>
        <w:rPr>
          <w:b/>
          <w:sz w:val="24"/>
        </w:rPr>
        <w:t xml:space="preserve">до наказу 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 xml:space="preserve">ОМС РДА                </w:t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7371"/>
        <w:jc w:val="left"/>
        <w:rPr/>
      </w:pPr>
      <w:r>
        <w:rPr>
          <w:b/>
          <w:sz w:val="24"/>
        </w:rPr>
        <w:t xml:space="preserve">від  </w:t>
      </w:r>
      <w:r>
        <w:rPr>
          <w:b/>
          <w:sz w:val="24"/>
          <w:lang w:val="uk-UA"/>
        </w:rPr>
        <w:t>___.04.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№ </w:t>
      </w:r>
      <w:r>
        <w:rPr>
          <w:b/>
          <w:sz w:val="24"/>
          <w:lang w:val="uk-UA"/>
        </w:rPr>
        <w:t>___</w:t>
      </w:r>
      <w:r>
        <w:rPr>
          <w:b/>
          <w:sz w:val="24"/>
        </w:rPr>
        <w:t>/о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 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йонної апеляційної комісії з проведення державної підсумкової атестації за курс початкової загальної середньої освіти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i/>
          <w:sz w:val="24"/>
          <w:szCs w:val="24"/>
          <w:lang w:val="uk-UA"/>
        </w:rPr>
        <w:t>Голова комісії: Гафінчук  В.Ю., методист РМК відділу освіти ВОМС РДА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i/>
          <w:color w:val="FF0000"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Гафінчук Л.І., вчитель початкових класів Сербичанського НВК</w:t>
      </w:r>
    </w:p>
    <w:p>
      <w:pPr>
        <w:pStyle w:val="Normal"/>
        <w:tabs>
          <w:tab w:val="clear" w:pos="720"/>
          <w:tab w:val="left" w:pos="10773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Кушнір О.І., вчитель початкових класів ЗОШ І-ІІІ ст. с.Василівка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Соломко О.М., вчитель початкових класів  Михалківського НВК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773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73" w:leader="none"/>
        </w:tabs>
        <w:ind w:firstLine="737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№ 3</w:t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7371"/>
        <w:jc w:val="left"/>
        <w:rPr/>
      </w:pPr>
      <w:r>
        <w:rPr>
          <w:b/>
          <w:sz w:val="24"/>
        </w:rPr>
        <w:t xml:space="preserve">до наказу 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 xml:space="preserve">ОМС РДА                </w:t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7371"/>
        <w:jc w:val="left"/>
        <w:rPr/>
      </w:pPr>
      <w:r>
        <w:rPr>
          <w:b/>
          <w:sz w:val="24"/>
        </w:rPr>
        <w:t xml:space="preserve">від  </w:t>
      </w:r>
      <w:r>
        <w:rPr>
          <w:b/>
          <w:sz w:val="24"/>
          <w:lang w:val="uk-UA"/>
        </w:rPr>
        <w:t>___.04.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№ </w:t>
      </w:r>
      <w:r>
        <w:rPr>
          <w:b/>
          <w:sz w:val="24"/>
          <w:lang w:val="uk-UA"/>
        </w:rPr>
        <w:t>___</w:t>
      </w:r>
      <w:r>
        <w:rPr>
          <w:b/>
          <w:sz w:val="24"/>
        </w:rPr>
        <w:t>/о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 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их предметних апеляційних комісій з проведення державної підсумкової атестації за курс базової загальної середньої освіти 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3045"/>
      </w:tblGrid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клад комісі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НЗ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,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лова:  Мазур С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Члени:    Лазаренко Т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Щербатюк А.А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Тодорашко Л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ихалк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рбичан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рубнянс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омачинецька ЗОШ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Голова:   Харабара В.П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лени:    Жук Н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  <w:lang w:val="uk-UA"/>
              </w:rPr>
              <w:t>Рябий С.І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Зелена Н.Д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манковецька гімназія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Михалківський НВК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ебутинец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асилівська ЗОШ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знавство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лова:   Мельник О.Д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лени:    Якубина С.І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Бучацька О.І.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Панєнкова В.І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асилівс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Шебутинецький НВК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рбичан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рубнянська ЗОШ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Голова:   Дорофей М.С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Члени:    Азімова В.С.                  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Герасимчук М.Г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Гапчук  Л.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ілоус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манковецька гімназія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трян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ихалківський НВК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Голова:   Полонка Н.М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Члени:     Кушнір С.Д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  <w:lang w:val="uk-UA"/>
              </w:rPr>
              <w:t>Мельничук 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  <w:lang w:val="uk-UA"/>
              </w:rPr>
              <w:t>Каруценко В.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ебутинецький ЗНЗ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Гвіздівец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Василівська 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манковецька гімназія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лова:    Зелінська Р.М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Члени:      Дячук О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i/>
                <w:sz w:val="24"/>
                <w:szCs w:val="24"/>
                <w:lang w:val="uk-UA"/>
              </w:rPr>
              <w:t>Боднар В.А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i/>
                <w:sz w:val="24"/>
                <w:szCs w:val="24"/>
                <w:lang w:val="uk-UA"/>
              </w:rPr>
              <w:t>Дубодєлов П.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ихалк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Гвіздівецька 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лексіївська 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Грубнянська ЗОШ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Голова:   Кузик В.А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лени:    Чумак В.П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  <w:lang w:val="uk-UA"/>
              </w:rPr>
              <w:t>Сливчук В.Л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Лиса М.М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рбичан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ілоус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ихалківська 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манковецька гімназія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Голова:   Кишко Л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>Члени:    Колібаба О.В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Ткач І.М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-34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Гуйчук Л.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Шебутинец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Селищан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омачинец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ихалківська ЗОШ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Голова:   Самараш Л.С.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Члени:    Кушнір М.П.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</w:t>
            </w:r>
            <w:r>
              <w:rPr>
                <w:i/>
                <w:sz w:val="24"/>
                <w:szCs w:val="24"/>
                <w:lang w:val="uk-UA"/>
              </w:rPr>
              <w:t>Беженар Т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ілоус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i/>
                <w:sz w:val="24"/>
                <w:szCs w:val="24"/>
                <w:lang w:val="uk-UA"/>
              </w:rPr>
              <w:t>Ожівс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манковецька гімназія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лова: Зубаль Є.А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лени: Король М.А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</w:t>
            </w:r>
            <w:r>
              <w:rPr>
                <w:i/>
                <w:sz w:val="24"/>
                <w:szCs w:val="24"/>
                <w:lang w:val="uk-UA"/>
              </w:rPr>
              <w:t>Беженар А.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Романковецька гімназія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віздівец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ілоус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лова: Кутєйнікова С.Г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лени: Бандуряк Л.І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</w:t>
            </w:r>
            <w:r>
              <w:rPr>
                <w:i/>
                <w:sz w:val="24"/>
                <w:szCs w:val="24"/>
                <w:lang w:val="uk-UA"/>
              </w:rPr>
              <w:t>Лесько Є.І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рубнянська ЗОШ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ихалків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лищанський НВК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hanging="0"/>
        <w:jc w:val="left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993" w:right="427" w:gutter="0" w:header="0" w:top="426" w:footer="283" w:bottom="33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Додаток № </w:t>
      </w:r>
      <w:r>
        <w:rPr>
          <w:b/>
          <w:sz w:val="24"/>
          <w:lang w:val="uk-UA"/>
        </w:rPr>
        <w:t>4</w:t>
      </w:r>
      <w:r>
        <w:rPr>
          <w:b/>
          <w:sz w:val="24"/>
        </w:rPr>
        <w:tab/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13041"/>
        <w:jc w:val="left"/>
        <w:rPr/>
      </w:pPr>
      <w:r>
        <w:rPr>
          <w:b/>
          <w:sz w:val="24"/>
        </w:rPr>
        <w:t xml:space="preserve">до наказу 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 xml:space="preserve">ОМС РДА                </w:t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13041"/>
        <w:jc w:val="left"/>
        <w:rPr/>
      </w:pPr>
      <w:r>
        <w:rPr>
          <w:b/>
          <w:sz w:val="24"/>
        </w:rPr>
        <w:t xml:space="preserve">від  </w:t>
      </w:r>
      <w:r>
        <w:rPr>
          <w:b/>
          <w:sz w:val="24"/>
          <w:lang w:val="uk-UA"/>
        </w:rPr>
        <w:t>____.04.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№ </w:t>
      </w:r>
      <w:r>
        <w:rPr>
          <w:b/>
          <w:sz w:val="24"/>
          <w:lang w:val="uk-UA"/>
        </w:rPr>
        <w:t>____</w:t>
      </w:r>
      <w:r>
        <w:rPr>
          <w:b/>
          <w:sz w:val="24"/>
        </w:rPr>
        <w:t>/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567"/>
        <w:gridCol w:w="992"/>
        <w:gridCol w:w="725"/>
        <w:gridCol w:w="423"/>
        <w:gridCol w:w="440"/>
        <w:gridCol w:w="370"/>
        <w:gridCol w:w="482"/>
        <w:gridCol w:w="400"/>
        <w:gridCol w:w="56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39"/>
        <w:gridCol w:w="400"/>
        <w:gridCol w:w="482"/>
        <w:gridCol w:w="422"/>
        <w:gridCol w:w="930"/>
        <w:gridCol w:w="1060"/>
      </w:tblGrid>
      <w:tr>
        <w:trPr>
          <w:trHeight w:val="315" w:hRule="atLeast"/>
        </w:trPr>
        <w:tc>
          <w:tcPr>
            <w:tcW w:w="15565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Інформація про результати ДПА учнів 4-х класів з _________________________в 2016/2017 н.р.</w:t>
            </w:r>
          </w:p>
        </w:tc>
      </w:tr>
      <w:tr>
        <w:trPr>
          <w:trHeight w:val="134" w:hRule="atLeast"/>
        </w:trPr>
        <w:tc>
          <w:tcPr>
            <w:tcW w:w="15565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навчального закла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 за списком учні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исали ДПА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івні навчальних досягн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ередній бал за Д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ередній річний бал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rFonts w:ascii="Arial Unicode MS" w:hAnsi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чатков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ередні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статні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со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rFonts w:ascii="Arial Unicode MS" w:hAnsi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widowControl/>
        <w:autoSpaceDE w:val="true"/>
        <w:ind w:left="20" w:right="20" w:hanging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20" w:right="20" w:hanging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20" w:right="20" w:hanging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 школи  _________________</w:t>
      </w:r>
    </w:p>
    <w:p>
      <w:pPr>
        <w:pStyle w:val="Heading"/>
        <w:tabs>
          <w:tab w:val="clear" w:pos="720"/>
          <w:tab w:val="left" w:pos="8115" w:leader="none"/>
          <w:tab w:val="left" w:pos="10773" w:leader="none"/>
        </w:tabs>
        <w:ind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Додаток № 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ab/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13041"/>
        <w:jc w:val="left"/>
        <w:rPr/>
      </w:pPr>
      <w:r>
        <w:rPr>
          <w:b/>
          <w:sz w:val="24"/>
        </w:rPr>
        <w:t xml:space="preserve">до наказу 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 xml:space="preserve">ОМС РДА                </w:t>
      </w:r>
    </w:p>
    <w:p>
      <w:pPr>
        <w:pStyle w:val="Heading"/>
        <w:tabs>
          <w:tab w:val="clear" w:pos="720"/>
          <w:tab w:val="left" w:pos="6300" w:leader="none"/>
          <w:tab w:val="left" w:pos="10773" w:leader="none"/>
        </w:tabs>
        <w:ind w:firstLine="13041"/>
        <w:jc w:val="left"/>
        <w:rPr/>
      </w:pPr>
      <w:r>
        <w:rPr>
          <w:b/>
          <w:sz w:val="24"/>
        </w:rPr>
        <w:t xml:space="preserve">від  </w:t>
      </w:r>
      <w:r>
        <w:rPr>
          <w:b/>
          <w:sz w:val="24"/>
          <w:lang w:val="uk-UA"/>
        </w:rPr>
        <w:t>____.04.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 № </w:t>
      </w:r>
      <w:r>
        <w:rPr>
          <w:b/>
          <w:sz w:val="24"/>
          <w:lang w:val="uk-UA"/>
        </w:rPr>
        <w:t>____</w:t>
      </w:r>
      <w:r>
        <w:rPr>
          <w:b/>
          <w:sz w:val="24"/>
        </w:rPr>
        <w:t>/о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567"/>
        <w:gridCol w:w="992"/>
        <w:gridCol w:w="725"/>
        <w:gridCol w:w="423"/>
        <w:gridCol w:w="440"/>
        <w:gridCol w:w="370"/>
        <w:gridCol w:w="482"/>
        <w:gridCol w:w="400"/>
        <w:gridCol w:w="56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39"/>
        <w:gridCol w:w="400"/>
        <w:gridCol w:w="482"/>
        <w:gridCol w:w="422"/>
        <w:gridCol w:w="930"/>
        <w:gridCol w:w="1060"/>
      </w:tblGrid>
      <w:tr>
        <w:trPr>
          <w:trHeight w:val="315" w:hRule="atLeast"/>
        </w:trPr>
        <w:tc>
          <w:tcPr>
            <w:tcW w:w="15565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Інформація про результати ДПА учнів 9-х класів з української мови в 2016/2017 н.р.</w:t>
            </w:r>
          </w:p>
        </w:tc>
      </w:tr>
      <w:tr>
        <w:trPr>
          <w:trHeight w:val="152" w:hRule="atLeast"/>
        </w:trPr>
        <w:tc>
          <w:tcPr>
            <w:tcW w:w="15565" w:type="dxa"/>
            <w:gridSpan w:val="2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cs="Arial Unicode MS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 Unicode MS" w:ascii="Arial Unicode MS" w:hAnsi="Arial Unicode MS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зва навчального закла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 за списком учні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исали ДПА</w:t>
            </w:r>
          </w:p>
        </w:tc>
        <w:tc>
          <w:tcPr>
            <w:tcW w:w="87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івні навчальних досягн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ередній бал за Д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ередній річний бал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rFonts w:ascii="Arial Unicode MS" w:hAnsi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чатков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ередні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статні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со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rFonts w:ascii="Arial Unicode MS" w:hAnsi="Arial Unicode MS" w:cs="Arial Unicode MS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 Unicode MS" w:ascii="Arial Unicode MS" w:hAnsi="Arial Unicode MS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98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98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widowControl/>
        <w:autoSpaceDE w:val="true"/>
        <w:ind w:left="20" w:right="20" w:hanging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20" w:right="20" w:hanging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 школи ____________________</w:t>
      </w:r>
    </w:p>
    <w:sectPr>
      <w:footerReference w:type="default" r:id="rId4"/>
      <w:type w:val="nextPage"/>
      <w:pgSz w:orient="landscape" w:w="16838" w:h="11906"/>
      <w:pgMar w:left="284" w:right="425" w:gutter="0" w:header="0" w:top="992" w:footer="284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MS Mincho;ＭＳ 明朝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8z2">
    <w:name w:val="WW8Num18z2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eastAsia="MS Mincho;ＭＳ 明朝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Знак Знак3"/>
    <w:qFormat/>
    <w:rPr>
      <w:rFonts w:eastAsia="MS Mincho;ＭＳ 明朝"/>
      <w:sz w:val="28"/>
      <w:lang w:val="en-US" w:bidi="ar-SA"/>
    </w:rPr>
  </w:style>
  <w:style w:type="character" w:styleId="21">
    <w:name w:val="Знак Знак2"/>
    <w:qFormat/>
    <w:rPr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560"/>
      <w:jc w:val="both"/>
    </w:pPr>
    <w:rPr>
      <w:sz w:val="28"/>
      <w:lang w:val="uk-UA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Style1"/>
    <w:basedOn w:val="Normal"/>
    <w:qFormat/>
    <w:pPr>
      <w:spacing w:lineRule="exact" w:line="323"/>
      <w:ind w:firstLine="850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MS Mincho;ＭＳ 明朝"/>
      <w:b/>
      <w:sz w:val="28"/>
      <w:lang w:val="uk-U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8:00Z</dcterms:created>
  <dc:creator>User</dc:creator>
  <dc:description/>
  <cp:keywords/>
  <dc:language>en-US</dc:language>
  <cp:lastModifiedBy>Admin</cp:lastModifiedBy>
  <cp:lastPrinted>2013-05-30T17:39:00Z</cp:lastPrinted>
  <dcterms:modified xsi:type="dcterms:W3CDTF">2017-04-24T14:27:00Z</dcterms:modified>
  <cp:revision>8</cp:revision>
  <dc:subject/>
  <dc:title/>
</cp:coreProperties>
</file>